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.0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комфортной городской сре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округа Пущино Московской области, в соответствии с постановлениями Администрации города Пущино от </w:t>
      </w:r>
      <w:r>
        <w:rPr>
          <w:rFonts w:cs="Times New Roman" w:ascii="Times New Roman" w:hAnsi="Times New Roman"/>
          <w:sz w:val="24"/>
          <w:szCs w:val="24"/>
        </w:rPr>
        <w:t>08.11.2016 № 515-п «Об утверждении Порядка разработки и реализации муниципальных программ городского округа Пущино Московской област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12.2016 № 641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28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Формирование современной комфортной городской среды» на 2018-2022 годы (далее – Муниципальная программа), утвержденную постановлением Администрации города Пущино от 18.01.2018 № 26-п «Об утверждении муниципальной программы «Формирование современной комфортной городской среды» на 2018–2022 годы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1. «Паспорт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комфортной городской среды» на 2018-2022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новой редакции согласно Приложению № 1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11. «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омфортная городская сре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новой редакции согласно Приложению № 2 к настоящему постановлению.</w:t>
      </w:r>
    </w:p>
    <w:p>
      <w:pPr>
        <w:pStyle w:val="Style22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Раздел 11</w:t>
      </w:r>
      <w:r>
        <w:rPr>
          <w:rFonts w:cs="Times New Roman" w:ascii="Times New Roman" w:hAnsi="Times New Roman"/>
          <w:bCs/>
          <w:sz w:val="24"/>
          <w:szCs w:val="24"/>
        </w:rPr>
        <w:t>.5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еречень мероприятий подпрограммы 1 </w:t>
      </w:r>
      <w:r>
        <w:rPr>
          <w:rFonts w:cs="Times New Roman" w:ascii="Times New Roman" w:hAnsi="Times New Roman"/>
          <w:sz w:val="24"/>
          <w:szCs w:val="24"/>
        </w:rPr>
        <w:t>«Комфортная городская сред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№ 3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12. «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городского округа Пущи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новой редакции согласно Приложению № 4 к настоящему постановлению.</w:t>
      </w:r>
    </w:p>
    <w:p>
      <w:pPr>
        <w:pStyle w:val="Style22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2</w:t>
      </w:r>
      <w:r>
        <w:rPr>
          <w:rFonts w:cs="Times New Roman" w:ascii="Times New Roman" w:hAnsi="Times New Roman"/>
          <w:bCs/>
          <w:sz w:val="24"/>
          <w:szCs w:val="24"/>
        </w:rPr>
        <w:t>.5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городского округа Пущи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новой редакции согласно Приложению № 5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13 «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обеспечения комфортного проживания жителей в многоквартирных домах городского округа Пущино»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№ 6 к настоящему постановлению.</w:t>
      </w:r>
    </w:p>
    <w:p>
      <w:pPr>
        <w:pStyle w:val="Style22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3</w:t>
      </w:r>
      <w:r>
        <w:rPr>
          <w:rFonts w:cs="Times New Roman" w:ascii="Times New Roman" w:hAnsi="Times New Roman"/>
          <w:bCs/>
          <w:sz w:val="24"/>
          <w:szCs w:val="24"/>
        </w:rPr>
        <w:t>.5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еречень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обеспечения комфортного проживания жителей в многоквартирных домах городского округа Пущино»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№ 7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  <w:tab/>
        <w:tab/>
        <w:tab/>
        <w:tab/>
        <w:tab/>
        <w:t xml:space="preserve">                  Ю.А. Фом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2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-п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муниципальной программы «Формирование современной комфорт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–2022 годы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643"/>
        <w:gridCol w:w="1842"/>
        <w:gridCol w:w="1843"/>
        <w:gridCol w:w="1843"/>
        <w:gridCol w:w="1559"/>
        <w:gridCol w:w="1418"/>
      </w:tblGrid>
      <w:tr>
        <w:trPr>
          <w:trHeight w:val="5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Пранцев Сергей Юрьевич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проживания, повышение качества и условий жизни населения на территории городского округа Пущин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городской среды, улучшение имиджевых характеристик городского округа Пущино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фортная городская среда»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городского округа Пущино»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комфортного проживания жителей в многоквартирных домах городского округа Пущино» 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1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5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</w:tr>
      <w:tr>
        <w:trPr>
          <w:trHeight w:val="48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Пущино Москов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226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30,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,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6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59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9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2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мфортная городская среда»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комфортной городской среды» на 2018–2022 годы</w:t>
      </w:r>
    </w:p>
    <w:p>
      <w:pPr>
        <w:pStyle w:val="ConsPlusNormal1"/>
        <w:ind w:hanging="0"/>
        <w:jc w:val="center"/>
        <w:rPr/>
      </w:pPr>
      <w:bookmarkStart w:id="0" w:name="P56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«Комфортная городская среда»</w:t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276"/>
        <w:gridCol w:w="1701"/>
        <w:gridCol w:w="1781"/>
        <w:gridCol w:w="1417"/>
        <w:gridCol w:w="1417"/>
        <w:gridCol w:w="1418"/>
        <w:gridCol w:w="1418"/>
        <w:gridCol w:w="1417"/>
        <w:gridCol w:w="1276"/>
      </w:tblGrid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 «Комфортная городск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Москов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4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62,20</w:t>
            </w:r>
          </w:p>
        </w:tc>
      </w:tr>
      <w:tr>
        <w:trPr>
          <w:trHeight w:val="82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3,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Пущ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69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bookmarkStart w:id="1" w:name="P665"/>
      <w:bookmarkEnd w:id="1"/>
      <w:r>
        <w:rPr>
          <w:rFonts w:cs="Times New Roman" w:ascii="Times New Roman" w:hAnsi="Times New Roman"/>
          <w:sz w:val="24"/>
          <w:szCs w:val="24"/>
        </w:rPr>
        <w:t xml:space="preserve">Приложение № 3 к постановлению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2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-п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5. Перечень мероприятий подпрограммы </w:t>
      </w:r>
    </w:p>
    <w:p>
      <w:pPr>
        <w:pStyle w:val="ConsPlusNormal1"/>
        <w:ind w:hanging="0"/>
        <w:jc w:val="center"/>
        <w:rPr/>
      </w:pPr>
      <w:r>
        <w:rPr/>
        <w:t xml:space="preserve"> </w:t>
      </w:r>
      <w:r>
        <w:rPr/>
        <w:t>«Комфортная городская среда»</w:t>
      </w:r>
    </w:p>
    <w:tbl>
      <w:tblPr>
        <w:tblW w:w="153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23"/>
        <w:gridCol w:w="992"/>
        <w:gridCol w:w="1417"/>
        <w:gridCol w:w="1276"/>
        <w:gridCol w:w="1215"/>
        <w:gridCol w:w="1134"/>
        <w:gridCol w:w="992"/>
        <w:gridCol w:w="1134"/>
        <w:gridCol w:w="1134"/>
        <w:gridCol w:w="1054"/>
        <w:gridCol w:w="1337"/>
        <w:gridCol w:w="10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  <w:hyperlink w:anchor="P10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городского округа Пущ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лагоустроенных общественных    территорий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экспертиз архитектурно-планировочных концепций (и рабочей документации) благоустройства общественных территор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лагоустроенных общественных    территорий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лагоустроенных общественных    территорий    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площадок на территории городского округа Пущ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устроенных детских игровых площадок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игровых площадок на территории городского округа Пущ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устроенных детских игровых площадок </w:t>
            </w:r>
          </w:p>
        </w:tc>
      </w:tr>
      <w:tr>
        <w:trPr>
          <w:trHeight w:val="1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строенными дворовыми территориями Благоустройство общественных территорий городского округа Пущ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72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8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9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3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ое 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ущ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 благоустроенных дворовых территор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техники для нужд благоустройств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ущ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единиц техники для нужд благоустройства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сфальтового покрытия дворовых территорий и проездов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ущ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 благоустроенных дворовых территорий 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зеленение и содержание городски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содержание территорий общего пользования городского округа Пущи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олномочий органов государственной власти Московской области и государственных органов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г.о.Пущино в части защиты территории от неблагоприятного воздействия безнадзор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безнадзорных животных и последующий контроль над их числен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для осуществления отдельных государственных полномочий Московской области по созданию административной комисси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bookmarkStart w:id="2" w:name="P1522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№ 4 к постановлению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2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-п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Благоустройство территории городского округа Пущин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 комфортной городской среды» на 2018–2022 год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Благоустройство территории городского округа Пущино» на 2018-2022 год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1843"/>
        <w:gridCol w:w="1842"/>
        <w:gridCol w:w="1134"/>
        <w:gridCol w:w="1276"/>
        <w:gridCol w:w="1134"/>
        <w:gridCol w:w="1134"/>
        <w:gridCol w:w="1134"/>
        <w:gridCol w:w="1214"/>
      </w:tblGrid>
      <w:tr>
        <w:trPr>
          <w:trHeight w:val="508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5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городского округа Пущин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2,00</w:t>
            </w:r>
          </w:p>
        </w:tc>
      </w:tr>
      <w:tr>
        <w:trPr>
          <w:trHeight w:val="85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Пущ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92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постановлению 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2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5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й городского округа Пущино Московской области» на срок 2018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1560"/>
        <w:gridCol w:w="1135"/>
        <w:gridCol w:w="1836"/>
        <w:gridCol w:w="1276"/>
        <w:gridCol w:w="1134"/>
        <w:gridCol w:w="992"/>
        <w:gridCol w:w="992"/>
        <w:gridCol w:w="992"/>
        <w:gridCol w:w="850"/>
        <w:gridCol w:w="993"/>
        <w:gridCol w:w="1560"/>
        <w:gridCol w:w="1134"/>
      </w:tblGrid>
      <w:tr>
        <w:trPr>
          <w:trHeight w:val="62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/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по реализации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я в текущем        </w:t>
              <w:br/>
              <w:t xml:space="preserve">финансовом году 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выполнения  мероприятий подпрограммы</w:t>
            </w:r>
          </w:p>
        </w:tc>
      </w:tr>
      <w:tr>
        <w:trPr>
          <w:trHeight w:val="2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нергетической эффективности систем наружного освещен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</w:tr>
      <w:tr>
        <w:trPr>
          <w:trHeight w:val="5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жного освещения на территории городского округ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ружного освещения на территории городского округа Пущи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ную электроэнергию уличного освещения на территории городского округа Пущи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ветовой сре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нергетической эффективности и создание комфортной световой среды </w:t>
            </w:r>
          </w:p>
        </w:tc>
      </w:tr>
      <w:tr>
        <w:trPr>
          <w:trHeight w:val="5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здание комфортной световой среды.</w:t>
            </w:r>
          </w:p>
        </w:tc>
      </w:tr>
      <w:tr>
        <w:trPr>
          <w:trHeight w:val="5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к постановлению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2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-п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обеспечения комфортного проживания жителе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ых домах городского округа Пущин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 комфортной городской среды» на 2018–2022 год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обеспечения комфортного проживания жителей в многоквартирных домах городского округа Пущино» на 2018-2022 год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356"/>
        <w:gridCol w:w="1559"/>
        <w:gridCol w:w="1418"/>
        <w:gridCol w:w="1417"/>
        <w:gridCol w:w="1418"/>
        <w:gridCol w:w="1417"/>
        <w:gridCol w:w="1418"/>
        <w:gridCol w:w="1152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комфортного проживания жителей в многоквартирных домах городского округа Пущино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1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811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Пущ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5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65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8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173" w:firstLine="4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к постановлению </w:t>
      </w:r>
    </w:p>
    <w:p>
      <w:pPr>
        <w:pStyle w:val="Normal"/>
        <w:spacing w:lineRule="auto" w:line="240" w:before="0" w:after="0"/>
        <w:ind w:left="6173" w:firstLine="4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2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-п</w:t>
      </w:r>
    </w:p>
    <w:p>
      <w:pPr>
        <w:pStyle w:val="ConsPlusNormal1"/>
        <w:ind w:firstLine="47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5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«Создание условий для обеспечения комфортного проживания жителей в многоквартирных домах городского округа Пущино»</w:t>
      </w:r>
    </w:p>
    <w:tbl>
      <w:tblPr>
        <w:tblW w:w="153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842"/>
        <w:gridCol w:w="1449"/>
        <w:gridCol w:w="1043"/>
        <w:gridCol w:w="1134"/>
        <w:gridCol w:w="1098"/>
        <w:gridCol w:w="1028"/>
        <w:gridCol w:w="1134"/>
        <w:gridCol w:w="879"/>
        <w:gridCol w:w="850"/>
        <w:gridCol w:w="176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  <w:hyperlink w:anchor="P10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адлежащее состояние подъездов в многоквартирных домах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дъездов многоквартирных дом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; Управля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ные подъез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проживания граждан в многоквартирных домах, расположенных на территории г.о.Пущин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бюджетных средств на капитальный ремонт общего имущества в МКД, находящегося в муниципальной собственности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; Финансовый отд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взносов за муниципальную собственность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ногоквартирных домах на территории городского округа Пущин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ведению капитального ремон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жилого фонда, в том числе во исполнение решения су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фон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капитального ремонта многоквартирных дом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; Управля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лассов энергетической эффективности многоквартирных домов, прошедших комплексный капитальный ремон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; Управляющие организ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ласса энергети-ческой эффективности много-квартирных домов, прошедших комплексный капитальный ремон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Normal2">
    <w:name w:val="Normal Знак"/>
    <w:qFormat/>
    <w:rPr>
      <w:sz w:val="22"/>
      <w:szCs w:val="22"/>
      <w:lang w:bidi="ar-SA"/>
    </w:rPr>
  </w:style>
  <w:style w:type="character" w:styleId="A5">
    <w:name w:val="A5"/>
    <w:qFormat/>
    <w:rPr>
      <w:color w:val="000000"/>
      <w:sz w:val="3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autoSpaceDE w:val="false"/>
      <w:spacing w:before="6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45"/>
    <w:basedOn w:val="Normal3"/>
    <w:next w:val="Normal3"/>
    <w:qFormat/>
    <w:pPr>
      <w:keepNext w:val="true"/>
    </w:pPr>
    <w:rPr>
      <w:sz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6">
    <w:name w:val="Заголовок 46"/>
    <w:basedOn w:val="Normal3"/>
    <w:next w:val="Normal3"/>
    <w:qFormat/>
    <w:pPr>
      <w:keepNext w:val="true"/>
    </w:pPr>
    <w:rPr>
      <w:sz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1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6:00Z</dcterms:created>
  <dc:creator>Тимченко Анатолий Евгеньевич</dc:creator>
  <dc:description/>
  <cp:keywords/>
  <dc:language>en-US</dc:language>
  <cp:lastModifiedBy>Отдел архитектуры</cp:lastModifiedBy>
  <cp:lastPrinted>2018-02-26T10:10:00Z</cp:lastPrinted>
  <dcterms:modified xsi:type="dcterms:W3CDTF">2019-11-28T10:44:00Z</dcterms:modified>
  <cp:revision>13</cp:revision>
  <dc:subject/>
  <dc:title>В</dc:title>
</cp:coreProperties>
</file>